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  <w:t>БЮЛЕТ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  <w:t>ДЛЯ ГОЛОСУВАННЯ НА ДИСТАНЦІЙНИХ ЧЕРГОВИХ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  <w:lang w:val="uk-UA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val="uk-UA"/>
        </w:rPr>
        <w:t>ЗАГАЛЬНИХ ЗБОРАХ АКЦІОНЕРІ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  <w:t xml:space="preserve">Публічного акціонерного товари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  <w:t>"Банк "КЛІРИНГОВИЙ ДІМ"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3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  <w:t>Дата проведення загальних зборів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  <w:t>24.11.202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16"/>
                <w:szCs w:val="16"/>
                <w:lang w:val="uk-U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  <w:t xml:space="preserve">Код за ЄДРПОУ та код за ЄДРІСІ (за наявності) або ІКЮ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  <w:lang w:val="uk-UA"/>
              </w:rPr>
              <w:t xml:space="preserve">ідентифікаційний код з торговельного, судового або </w:t>
            </w:r>
            <w:r>
              <w:rPr>
                <w:rFonts w:cs="Calibri Light" w:ascii="Calibri Light" w:hAnsi="Calibri Light"/>
                <w:sz w:val="16"/>
                <w:szCs w:val="16"/>
                <w:lang w:val="uk-UA"/>
              </w:rPr>
              <w:t>банківського реєстру країни, де офіційно зареєстрований іноземний суб’єкт господарської діяльності) – для юридичної особ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  <w:t>П.І.Б.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16"/>
                <w:szCs w:val="16"/>
                <w:lang w:val="uk-U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  <w:lang w:val="uk-U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  <w:t>Код за ЄДРПОУ та код за ЄДРІСІ (за наявності) або ІКЮО</w:t>
            </w:r>
            <w:r>
              <w:rPr>
                <w:rFonts w:cs="Calibri Light" w:ascii="Calibri Light" w:hAnsi="Calibri Light"/>
                <w:sz w:val="16"/>
                <w:szCs w:val="16"/>
                <w:lang w:val="uk-UA"/>
              </w:rPr>
              <w:t xml:space="preserve"> 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– для юридичної особ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uk-UA"/>
              </w:rPr>
              <w:t>_________________________________________ (________________________________________)</w:t>
            </w:r>
          </w:p>
          <w:p>
            <w:pPr>
              <w:pStyle w:val="Normal"/>
              <w:spacing w:lineRule="auto" w:line="254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2"/>
                <w:szCs w:val="22"/>
                <w:lang w:val="uk-UA"/>
              </w:rPr>
              <w:t>(прописом)</w:t>
            </w:r>
          </w:p>
        </w:tc>
      </w:tr>
    </w:tbl>
    <w:p>
      <w:pPr>
        <w:pStyle w:val="Normal"/>
        <w:widowControl w:val="false"/>
        <w:autoSpaceDE w:val="false"/>
        <w:ind w:left="774" w:hanging="0"/>
        <w:rPr>
          <w:rFonts w:ascii="Calibri Light" w:hAnsi="Calibri Light" w:cs="Calibri Light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left="774" w:hanging="0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1 питання порядку денного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  <w:t>Затвердження процедурних питань проведення Загальних зборів акціонерів АБ «КЛІРИНГОВИЙ ДІМ»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атвердити процедурні питання проведення чергових Загальних зборів акціонерів  АБ «КЛІРИНГОВИЙ ДІМ»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>
          <w:trHeight w:val="10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left="360" w:firstLine="349"/>
        <w:rPr/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2 питання порядку денного</w:t>
      </w:r>
      <w:r>
        <w:rPr>
          <w:rFonts w:cs="Calibri Light" w:ascii="Calibri Light" w:hAnsi="Calibri Light"/>
          <w:i/>
          <w:sz w:val="22"/>
          <w:szCs w:val="22"/>
          <w:u w:val="single"/>
          <w:lang w:val="uk-UA"/>
        </w:rPr>
        <w:t>: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Затвердження звіту Правління про результати діяльності АБ «КЛІРИНГОВИЙ ДІМ» за 2021 рік. Прийняття рішення за наслідками розгляду звіту Правління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атвердити звіт Правління про результати діяльності АБ «КЛІРИНГОВИЙ ДІМ» за 2021 рік.</w:t>
      </w:r>
    </w:p>
    <w:p>
      <w:pPr>
        <w:pStyle w:val="Normal"/>
        <w:widowControl w:val="false"/>
        <w:autoSpaceDE w:val="false"/>
        <w:ind w:left="405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left="709" w:hanging="0"/>
        <w:rPr>
          <w:rFonts w:ascii="Calibri Light" w:hAnsi="Calibri Light" w:cs="Calibri Light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left="709" w:hanging="0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3 питання порядку денного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Затвердження звіту Наглядової Ради про результати діяльності АБ «КЛІРИНГОВИЙ ДІМ» за 2021 рік. Прийняття рішення за наслідками розгляду звіту Наглядової ради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атвердити звіт Наглядової Ради про результати діяльності АБ «КЛІРИНГОВИЙ ДІМ» за 2021 рік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851" w:hanging="284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4 питання порядку денного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Затвердження звіту та висновку зовнішнього аудитора про результати діяльності АБ «КЛІРИНГОВИЙ ДІМ» та заходів за результатами розгляду висновків аудиторської фірм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142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атвердити аудиторський висновок (звіт незалежного аудитора) ТОВ «ПКФ УКРАЇНА» щодо фінансової звітності АБ «КЛІРИНГОВИЙ ДІМ» за 2021 рік та заходи, що прийняті Наглядовою радою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426" w:hanging="0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5 питання порядку денного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Затвердження річного звіту АБ «КЛІРИНГОВИЙ ДІМ» за 2021 рік та розподіл прибутку/збитків за 2021 рік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атвердити річний звіт АБ «КЛІРИНГОВИЙ ДІМ» за 2021 рік.</w:t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  <w:lang w:val="uk-UA"/>
        </w:rPr>
        <w:t>Затвердити направлення прибутку 120 120 854,60  грн. до резервного фонду з подальшим покриттям збитків минулих періодів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851" w:hanging="142"/>
        <w:rPr>
          <w:rFonts w:ascii="Calibri Light" w:hAnsi="Calibri Light" w:cs="Calibri Light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left="851" w:hanging="142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6 питання порядку денного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Про втрату чинності рішень Загальних зборів акціонерів прийнятих 02.02.2022р. по питаннях № 3-10. їх порядку денного. (Протокол № 44 від 02.02.2022р.)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uk-UA"/>
        </w:rPr>
        <w:t>1.</w:t>
      </w:r>
      <w:r>
        <w:rPr/>
        <w:t>Визнати такими, що втратили чинність рішення Загальних зборів акціонерів прийняті 02.02.2022р. по питаннях № 3-10. їх порядку денного. (Протокол № 44 від 02.02.2022р.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851" w:hanging="142"/>
        <w:rPr>
          <w:rFonts w:ascii="Calibri Light" w:hAnsi="Calibri Light" w:cs="Calibri Light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left="851" w:hanging="142"/>
        <w:rPr>
          <w:rFonts w:ascii="Calibri Light" w:hAnsi="Calibri Light" w:cs="Calibri Light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left="851" w:hanging="142"/>
        <w:rPr>
          <w:rFonts w:ascii="Calibri Light" w:hAnsi="Calibri Light" w:cs="Calibri Light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left="851" w:hanging="142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7 питання порядку денного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Про зміну типу АБ «КЛІРИНГОВИЙ ДІМ»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мінити тип акціонерного товариства АБ «КЛІРИНГОВИЙ ДІМ» з публічного на приватн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484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8 питання порядку денного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Про зміну назви АБ «КЛІРИНГОВИЙ ДІМ»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uk-UA"/>
        </w:rPr>
        <w:t>1. Повне найменування Банку після зміни типу акціонерного товариства АБ «КЛІРИНГОВИЙ ДІМ»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- українською мовою: АКЦІОНЕРНЕ ТОВАРИСТВО  «БАНК «КЛІРИНГОВИЙ ДІМ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- англійською мовою: JOINT STOCK COMPANY «BANK «CLEARING HOUSE»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Скорочене найменування після змін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- українською мовою: АБ «КЛІРИНГОВИЙ ДІМ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- англійською мовою: JSB «CLEARING HOUSE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9 питання порядку денного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Про затвердження змін до Статуту АБ «КЛІРИНГОВИЙ ДІМ»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1. Внести зміни до Статуту АБ «КЛІРИНГОВИЙ ДІМ», пов’язані зі зміною типу акціонерного товариства, шляхом викладення Статуту в новій редакції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2. Затвердити Статут АКЦІОНЕРНОГО ТОВАРИСТВА «БАНК «КЛІРИНГОВИЙ ДІМ у новій редакції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3. Уповноважити Голову Наглядової ради, що є Головою Зборів, на підписання Статуту АБ «КЛІРИНГОВИЙ ДІМ» та організацію проведення відповідних заходів щодо державної реєстрації нової редакції Стату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sz w:val="22"/>
          <w:szCs w:val="22"/>
          <w:u w:val="single"/>
          <w:lang w:val="uk-UA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firstLine="426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10 питання порядку денного:</w:t>
      </w:r>
    </w:p>
    <w:p>
      <w:pPr>
        <w:pStyle w:val="Normal"/>
        <w:widowControl w:val="false"/>
        <w:autoSpaceDE w:val="false"/>
        <w:ind w:left="426" w:hanging="568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Про затвердження змін до Положення про загальні збори АБ «КЛІРИНГОВИЙ ДІМ»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атвердити зміни до Положення про загальні збори АБ «КЛІРИНГОВИЙ ДІМ» шляхом викладення в новій редакції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426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11 питання порядку денного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Про затвердження змін до Положення про Наглядову Раду АБ «КЛІРИНГОВИЙ ДІМ»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атвердити зміни до Положення про Наглядову раду АБ «КЛІРИНГОВИЙ ДІМ» шляхом викладення в новій редакції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567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12 питання порядку денного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  <w:lang w:val="uk-UA"/>
        </w:rPr>
      </w:pPr>
      <w:r>
        <w:rPr>
          <w:rFonts w:cs="Calibri Light" w:ascii="Calibri Light" w:hAnsi="Calibri Light"/>
          <w:b/>
          <w:sz w:val="22"/>
          <w:szCs w:val="22"/>
          <w:lang w:val="uk-UA"/>
        </w:rPr>
        <w:t>Про затвердження змін до Положення про Правління АБ «КЛІРИНГОВИЙ ДІМ»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атвердити зміни до Положення про Правління АБ «КЛІРИНГОВИЙ ДІМ» шляхом викладення в новій редакції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426"/>
        <w:rPr>
          <w:rFonts w:ascii="Calibri Light" w:hAnsi="Calibri Light" w:cs="Calibri Light"/>
          <w:b/>
          <w:b/>
          <w:i/>
          <w:i/>
          <w:sz w:val="22"/>
          <w:szCs w:val="22"/>
          <w:lang w:val="uk-U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uk-UA"/>
        </w:rPr>
        <w:t>13 Питання порядку денного: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  <w:t>Про затвердження змін до Кодексу корпоративного управління АБ «КЛІРИНГОВИЙ ДІМ»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2"/>
          <w:szCs w:val="22"/>
          <w:lang w:val="uk-UA"/>
        </w:rPr>
      </w:pPr>
      <w:r>
        <w:rPr>
          <w:rFonts w:cs="Calibri Light" w:ascii="Calibri Light" w:hAnsi="Calibri Light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u w:val="single"/>
          <w:lang w:val="uk-UA"/>
        </w:rPr>
        <w:t>Проект рішенн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rPr>
          <w:rFonts w:ascii="Calibri Light" w:hAnsi="Calibri Light" w:cs="Calibri Light"/>
          <w:sz w:val="22"/>
          <w:szCs w:val="22"/>
          <w:lang w:val="uk-UA"/>
        </w:rPr>
      </w:pPr>
      <w:r>
        <w:rPr>
          <w:rFonts w:cs="Calibri Light" w:ascii="Calibri Light" w:hAnsi="Calibri Light"/>
          <w:sz w:val="22"/>
          <w:szCs w:val="22"/>
          <w:lang w:val="uk-UA"/>
        </w:rPr>
        <w:t>Затвердити зміни до Кодексу корпоративного управління АБ «КЛІРИНГОВИЙ ДІМ» шляхом викладення в новій редакції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0"/>
          <w:szCs w:val="20"/>
          <w:lang w:val="uk-UA"/>
        </w:rPr>
      </w:pPr>
      <w:r>
        <w:rPr>
          <w:rFonts w:cs="Calibri" w:ascii="Calibri" w:hAnsi="Calibri"/>
          <w:i/>
          <w:sz w:val="20"/>
          <w:szCs w:val="20"/>
          <w:lang w:val="uk-UA"/>
        </w:rPr>
        <w:t>Увага!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0"/>
          <w:szCs w:val="20"/>
          <w:lang w:val="uk-UA"/>
        </w:rPr>
      </w:pPr>
      <w:r>
        <w:rPr>
          <w:rFonts w:cs="Calibri" w:ascii="Calibri" w:hAnsi="Calibri"/>
          <w:i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0"/>
          <w:szCs w:val="20"/>
          <w:lang w:val="uk-UA"/>
        </w:rPr>
      </w:pPr>
      <w:r>
        <w:rPr>
          <w:rFonts w:cs="Calibri" w:ascii="Calibri" w:hAnsi="Calibri"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0"/>
          <w:szCs w:val="20"/>
          <w:lang w:val="uk-UA"/>
        </w:rPr>
      </w:pPr>
      <w:r>
        <w:rPr>
          <w:rFonts w:cs="Calibri" w:ascii="Calibri" w:hAnsi="Calibri"/>
          <w:i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не застосовується у випадку засвідчення бюлетеня кваліфікованим електронним підписом акціонера (його представника)).</w:t>
      </w:r>
    </w:p>
    <w:sectPr>
      <w:footerReference w:type="default" r:id="rId2"/>
      <w:type w:val="nextPage"/>
      <w:pgSz w:w="12240" w:h="15840"/>
      <w:pgMar w:left="1418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  <w:t xml:space="preserve">Підпис акціонера (представника акціонера) ________________________ </w:t>
    </w:r>
  </w:p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St1">
    <w:name w:val="s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41:00Z</dcterms:created>
  <dc:creator>Мета</dc:creator>
  <dc:description/>
  <cp:keywords/>
  <dc:language>en-US</dc:language>
  <cp:lastModifiedBy>HOME</cp:lastModifiedBy>
  <cp:lastPrinted>2022-10-07T13:06:00Z</cp:lastPrinted>
  <dcterms:modified xsi:type="dcterms:W3CDTF">2022-11-15T15:41:00Z</dcterms:modified>
  <cp:revision>2</cp:revision>
  <dc:subject/>
  <dc:title>Загальні збори учасників                                                                       дд/мм/рррр     чч:хх</dc:title>
</cp:coreProperties>
</file>